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18"/>
          <w:szCs w:val="18"/>
        </w:rPr>
      </w:pPr>
      <w:r>
        <w:rPr>
          <w:rFonts w:cs="Arial Narrow" w:ascii="Arial Narrow" w:hAnsi="Arial Narrow"/>
          <w:color w:val="800080"/>
          <w:sz w:val="18"/>
          <w:szCs w:val="18"/>
        </w:rPr>
        <w:t>ΥΠΟΔΕΙΓΜΑ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ΗΜΕΡΟΛΟΓΙΟ ΑΛΙΕΙΑΣ &amp; ΔΗΛΩΣΗ ΕΚΦΟΡΤΩΣΗΣ/ΜΕΤΑΦΟΡΤΩΣΗΣ ΤΗΣ ΕΥΡΩΠΑΪΚΉΣ ΕΝΩΣΗΣ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ΜΕΣΟΓΕΙΟΣ ΘΑΛΑΣΣΑ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Καν (</w:t>
      </w:r>
      <w:r>
        <w:rPr>
          <w:rFonts w:cs="Arial Narrow" w:ascii="Arial Narrow" w:hAnsi="Arial Narrow"/>
          <w:sz w:val="18"/>
          <w:szCs w:val="18"/>
          <w:lang w:val="en-US"/>
        </w:rPr>
        <w:t>EK</w:t>
      </w:r>
      <w:r>
        <w:rPr>
          <w:rFonts w:cs="Arial Narrow" w:ascii="Arial Narrow" w:hAnsi="Arial Narrow"/>
          <w:sz w:val="18"/>
          <w:szCs w:val="18"/>
        </w:rPr>
        <w:t xml:space="preserve">)404/2011, Παραρτ. </w:t>
      </w:r>
      <w:r>
        <w:rPr>
          <w:rFonts w:cs="Arial Narrow" w:ascii="Arial Narrow" w:hAnsi="Arial Narrow"/>
          <w:sz w:val="18"/>
          <w:szCs w:val="18"/>
          <w:lang w:val="en-US"/>
        </w:rPr>
        <w:t>VI</w:t>
      </w:r>
      <w:r>
        <w:rPr>
          <w:rFonts w:cs="Arial Narrow" w:ascii="Arial Narrow" w:hAnsi="Arial Narrow"/>
          <w:sz w:val="18"/>
          <w:szCs w:val="18"/>
        </w:rPr>
        <w:t>Ι &amp;  Καν(</w:t>
      </w:r>
      <w:r>
        <w:rPr>
          <w:rFonts w:cs="Arial Narrow" w:ascii="Arial Narrow" w:hAnsi="Arial Narrow"/>
          <w:sz w:val="18"/>
          <w:szCs w:val="18"/>
          <w:lang w:val="en-US"/>
        </w:rPr>
        <w:t>EK</w:t>
      </w:r>
      <w:r>
        <w:rPr>
          <w:rFonts w:cs="Arial Narrow" w:ascii="Arial Narrow" w:hAnsi="Arial Narrow"/>
          <w:sz w:val="18"/>
          <w:szCs w:val="18"/>
        </w:rPr>
        <w:t>) 1224/2009, αρθ. 14-16, 21-24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Συμπληρώνεται από τον </w:t>
      </w:r>
      <w:r>
        <w:rPr>
          <w:rStyle w:val="PageNumber"/>
          <w:rFonts w:cs="Arial Narrow" w:ascii="Arial Narrow" w:hAnsi="Arial Narrow"/>
          <w:sz w:val="18"/>
          <w:szCs w:val="18"/>
        </w:rPr>
        <w:t xml:space="preserve">πλοίαρχο και </w:t>
      </w:r>
      <w:r>
        <w:rPr>
          <w:rFonts w:cs="Arial Narrow" w:ascii="Arial Narrow" w:hAnsi="Arial Narrow"/>
          <w:sz w:val="18"/>
          <w:szCs w:val="18"/>
        </w:rPr>
        <w:t xml:space="preserve">υποβάλλεται στις αρμόδιες αρχές ΚΜ εκφόρτωσης εντός 48 </w:t>
      </w:r>
      <w:r>
        <w:rPr>
          <w:rFonts w:cs="Arial Narrow" w:ascii="Arial Narrow" w:hAnsi="Arial Narrow"/>
          <w:sz w:val="18"/>
          <w:szCs w:val="18"/>
          <w:lang w:val="en-US"/>
        </w:rPr>
        <w:t>h</w:t>
      </w:r>
      <w:r>
        <w:rPr>
          <w:rFonts w:cs="Arial Narrow" w:ascii="Arial Narrow" w:hAnsi="Arial Narrow"/>
          <w:sz w:val="18"/>
          <w:szCs w:val="18"/>
        </w:rPr>
        <w:t xml:space="preserve"> από την εκφόρτωση/μεταφόρτωση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4"/>
        <w:gridCol w:w="1617"/>
        <w:gridCol w:w="1973"/>
        <w:gridCol w:w="1278"/>
        <w:gridCol w:w="1356"/>
        <w:gridCol w:w="1356"/>
        <w:gridCol w:w="1356"/>
        <w:gridCol w:w="2412"/>
      </w:tblGrid>
      <w:tr>
        <w:trPr/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ιθμός  ΑΜΑΣ: ……………………………………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ιθμός ημερολογίου αλιεί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Έτος…….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ιθ. αλιευτικού ταξιδιού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 (7) Όνομα του σκάφους, -φω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(7) Διακριτικό κλήσεως ασυρμάτο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(7) Εξωτερικά σημεία αναγνώριση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) Όνομα πλοιάρχο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(5)(6)(7)(1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Ημέρ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(5)(6)(7)(1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Μήνα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(5)(6)(7)(1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Ώρ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(5)(6) Λιμένας</w:t>
            </w:r>
          </w:p>
        </w:tc>
      </w:tr>
      <w:tr>
        <w:trPr>
          <w:trHeight w:val="3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 Αναχώρησ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Ζευγαρωτή τράτ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Διεύθυνσ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(6)(7) Άφιξ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7) Μεταφόρτωσ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(6)(7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Εκφορτώσει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31"/>
        <w:gridCol w:w="899"/>
        <w:gridCol w:w="1042"/>
        <w:gridCol w:w="1416"/>
        <w:gridCol w:w="1564"/>
        <w:gridCol w:w="858"/>
        <w:gridCol w:w="960"/>
        <w:gridCol w:w="900"/>
        <w:gridCol w:w="782"/>
        <w:gridCol w:w="1018"/>
        <w:gridCol w:w="900"/>
        <w:gridCol w:w="741"/>
        <w:gridCol w:w="941"/>
        <w:gridCol w:w="741"/>
      </w:tblGrid>
      <w:tr>
        <w:trPr>
          <w:trHeight w:val="369" w:hRule="atLeast"/>
        </w:trPr>
        <w:tc>
          <w:tcPr>
            <w:tcW w:w="1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5) Αλιεύματα που διατηρήθηκαν επί του σκάφους και που εκφορτώθηκαν/μεταφορτώθηκαν ανά είδος σε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ισοδυνάμου βάρους ζωντανών αλιευμάτω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7) Είδη σε χιλιόγραμμα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.1  ΑΛΙΕΙΑ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17.2 ΕΚΦΟΡΤΩΣΗ_ΜΕΤΑΦΟΡΤΩΣΗ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8) Εργαλείο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0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Π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Διαστάσει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Αριθμό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9) Μάτι διχτυο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2) Αριθμός αλιευτικών δραστηριοτήτω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3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Π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Χρόνος αλιεία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4)(22) Ζώνη αλιεί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6) Απορρίψει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Παρουσίαση των ιχθύων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Όλα τα είδη WHL   με εξαίρεση τα είδη : 1.                   2.                   3.               4.                    5.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3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Παρατηρήσει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Υπογραφή πλοίαρχου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Ο υπογεγραμμένος πιστοποιώ ότι όλα τα στοιχεία είναι πλήρη, αληθή και ακριβή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Ημερομηνία                                                     (20)(21) Υπογραφ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440" w:right="17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7:00Z</dcterms:created>
  <dc:creator>syg107</dc:creator>
  <dc:description/>
  <cp:keywords/>
  <dc:language>en-US</dc:language>
  <cp:lastModifiedBy>syg073</cp:lastModifiedBy>
  <cp:lastPrinted>2012-12-12T10:01:00Z</cp:lastPrinted>
  <dcterms:modified xsi:type="dcterms:W3CDTF">2012-12-12T09:46:00Z</dcterms:modified>
  <cp:revision>6</cp:revision>
  <dc:subject/>
  <dc:title>ΠΑΡΑΣΤΑΤΙΚΟ ΜΕΤΑΦΟΡΑΣ</dc:title>
</cp:coreProperties>
</file>